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spacing w:lineRule="auto" w:line="360" w:before="240" w:after="60"/>
        <w:rPr/>
      </w:pPr>
      <w:r>
        <w:rPr/>
        <w:t>KROK 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Zazwyczaj początkowy kształt projektu przyjmuje formę niejasnych wyobrażeń </w:t>
        <w:br/>
        <w:t>o potrzebie zrobienia „czegoś” Owe zrobienie „czegoś” może wynikać z zauważonego problemu (który wymaga rozwiązania), szansy (którą należy wykorzystać), zagrożenia (któremu należy się przeciwstawić). Pierwszy krok w pracy nad projektem oznacza konieczność wskazania pomysłów realizacji zrobienia „czegoś”.</w:t>
      </w:r>
    </w:p>
    <w:p>
      <w:pPr>
        <w:pStyle w:val="Tekstpodstawowywcity2"/>
        <w:rPr/>
      </w:pPr>
      <w:r>
        <w:rPr/>
        <w:t>Mając powyższe na uwadze, w ramach zespołu zastanów się i omów własne spostrzeżenia odnoszące się do następujących zagadn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0" w:hanging="340"/>
        <w:rPr>
          <w:sz w:val="24"/>
        </w:rPr>
      </w:pPr>
      <w:r>
        <w:rPr>
          <w:sz w:val="24"/>
        </w:rPr>
        <w:t>obserwacji otoczenia, w tym pojawiających się w nim zmian, problemów, sza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0" w:hanging="340"/>
        <w:rPr>
          <w:sz w:val="24"/>
        </w:rPr>
      </w:pPr>
      <w:r>
        <w:rPr>
          <w:sz w:val="24"/>
        </w:rPr>
        <w:t>własnych doświadczeń dotyczących specyfiki Twojej zawodowej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0" w:hanging="340"/>
        <w:rPr>
          <w:sz w:val="24"/>
        </w:rPr>
      </w:pPr>
      <w:r>
        <w:rPr>
          <w:sz w:val="24"/>
        </w:rPr>
        <w:t>oczekiwań konsumentów, instytucji, społeczności lokalnej, itp.,</w:t>
      </w:r>
    </w:p>
    <w:p>
      <w:pPr>
        <w:pStyle w:val="TextBody"/>
        <w:rPr/>
      </w:pPr>
      <w:r>
        <w:rPr/>
        <w:t>Zastanów się jakie pomysły, idee można zidentyfikować na podstawie przeprowadzonej dyskusji. Zapisz pomysł(-y). Czy pomysły te mogą być realizowane w różnych wariantach ? Jakich ?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bottom w:val="thinThickSmallGap" w:sz="24" w:space="1" w:color="000000"/>
        </w:pBdr>
        <w:spacing w:lineRule="auto" w:line="360"/>
        <w:rPr/>
      </w:pPr>
      <w:r>
        <w:rPr/>
        <w:t>KROK I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konaj wyboru preferowanego pomysłu na projekt. Zidentyfikuj potrzeby jaki będzie on zaspokajał, korzyści jakie przyniesie oraz cele jakie mają zostać zrealizowane. Pytania pomocnic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0" w:hanging="340"/>
        <w:rPr>
          <w:sz w:val="24"/>
        </w:rPr>
      </w:pPr>
      <w:r>
        <w:rPr>
          <w:sz w:val="24"/>
        </w:rPr>
        <w:t xml:space="preserve">Na zaspokojenie jakich potrzeb pomysł  projektu został ukierunkowany ? </w:t>
        <w:br/>
        <w:t>Kogo one dotyczą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0" w:hanging="340"/>
        <w:rPr>
          <w:sz w:val="24"/>
        </w:rPr>
      </w:pPr>
      <w:r>
        <w:rPr>
          <w:sz w:val="24"/>
        </w:rPr>
        <w:t>Czy i w jakim stopniu istnieje zapotrzebowanie na wskazane potrzeb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0" w:hanging="340"/>
        <w:rPr>
          <w:sz w:val="24"/>
        </w:rPr>
      </w:pPr>
      <w:r>
        <w:rPr>
          <w:sz w:val="24"/>
        </w:rPr>
        <w:t>Czy pomysł znajduje swoje odzwierciedlenie w strategii instytucji, którą reprezentujesz, strategii władz lokalnych, regionalnych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0" w:hanging="340"/>
        <w:rPr>
          <w:sz w:val="24"/>
        </w:rPr>
      </w:pPr>
      <w:r>
        <w:rPr>
          <w:sz w:val="24"/>
        </w:rPr>
        <w:t>Wyjaśnij co będzie podstawową korzyścią realizacji przyszłego projektu ? Jakie inne korzyści są z nim związane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0" w:hanging="340"/>
        <w:rPr/>
      </w:pPr>
      <w:r>
        <w:rPr>
          <w:sz w:val="24"/>
        </w:rPr>
        <w:t xml:space="preserve">Sporządź listę celów przyszłego projektu. </w:t>
      </w:r>
      <w:r>
        <w:rPr>
          <w:i/>
          <w:sz w:val="24"/>
        </w:rPr>
        <w:t xml:space="preserve">(Cele mogą być opisane z wykorzystaniem formy bezokolicznika np. „zapewnić”, „wykorzystać”, „zrealizować”, „wybudować”, „zorganizować”, przeprowadzić). </w:t>
      </w:r>
      <w:r>
        <w:rPr>
          <w:sz w:val="24"/>
        </w:rPr>
        <w:t>Uporządkuj listę celów na cele o charakterze ogólnym i bardziej szczegółow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Lista potrzeb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Lista korzyści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sta celó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bottom w:val="thinThickSmallGap" w:sz="24" w:space="1" w:color="000000"/>
        </w:pBdr>
        <w:spacing w:lineRule="auto" w:line="360"/>
        <w:rPr/>
      </w:pPr>
      <w:r>
        <w:rPr/>
        <w:t>KROK II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isz wstępną wersję pomysłu projektu w postaci odpowiedzi na poniższe 6 pytań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o ?</w:t>
      </w:r>
      <w:r>
        <w:rPr>
          <w:sz w:val="24"/>
        </w:rPr>
        <w:t xml:space="preserve"> (zamierzasz zrobić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Kto ?</w:t>
      </w:r>
      <w:r>
        <w:rPr>
          <w:sz w:val="24"/>
        </w:rPr>
        <w:t xml:space="preserve"> (weźmie udział w przyszłym projekcie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dzie ? </w:t>
      </w:r>
      <w:r>
        <w:rPr>
          <w:sz w:val="24"/>
        </w:rPr>
        <w:t>(przyszły projekt będzie realizowany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Kiedy ?</w:t>
      </w:r>
      <w:r>
        <w:rPr>
          <w:sz w:val="24"/>
        </w:rPr>
        <w:t xml:space="preserve"> (nastąpi realizacja przyszłego projektu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Dlaczego ?</w:t>
      </w:r>
      <w:r>
        <w:rPr>
          <w:sz w:val="24"/>
        </w:rPr>
        <w:t xml:space="preserve"> (co uzasadnia podjęcie tego pomysłu do realizacji)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Jak ?</w:t>
      </w:r>
      <w:r>
        <w:rPr>
          <w:sz w:val="24"/>
        </w:rPr>
        <w:t xml:space="preserve"> (w jaki sposób zamierzasz zrealizować pomysł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pBdr>
          <w:bottom w:val="thinThickSmallGap" w:sz="24" w:space="1" w:color="000000"/>
        </w:pBdr>
        <w:spacing w:lineRule="auto" w:line="360"/>
        <w:rPr/>
      </w:pPr>
      <w:r>
        <w:rPr/>
        <w:t>KROK I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poszukiwaniu potencjalnych problemów związanych z realizacją przyszłego projektu przeprowadź dla niego analizę SW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skaż silne strony pomysłu projektu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/>
        <w:rPr/>
      </w:pPr>
      <w:r>
        <w:rPr/>
        <w:t>Wskaż słabe strony pomysłu projektu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akie czynniki zewnętrzne mogą korzystnie wpłynąć na jego realizację ? (szanse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akie czynniki zewnętrzne mogą niekorzystnie wpłynąć na jego realizację ? (zagrożenia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Utwórz macierz SWOT. Zaznacz interakcje pomiędzy wyróżnionymi czynnikami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pisz zidentyfikowane interakcje między poszczególnymi czynnikami w postaci problemów, tj. w następującej formie : </w:t>
      </w:r>
      <w:r>
        <w:rPr>
          <w:b/>
          <w:i/>
          <w:sz w:val="24"/>
        </w:rPr>
        <w:t>W jaki sposób ...... ?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pBdr>
          <w:bottom w:val="thinThickSmallGap" w:sz="24" w:space="1" w:color="000000"/>
        </w:pBdr>
        <w:spacing w:lineRule="auto" w:line="360"/>
        <w:rPr/>
      </w:pPr>
      <w:r>
        <w:rPr/>
        <w:t>KROK V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orąc pod uwagę problemy zidentyfikowane w poprzednim etapie, wiążące się z przyszłym projektem (krok IV), dla każdego określ pomysły ich rozwiązania - wykorzystując narzędzie burzy mózgów. Sesja burzy mózgów powinna być prowadzona tzw. metodą wyzwalającą, na którą składają się kolejne etap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OCEDUR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Głośne odczytanie przez koordynatora zespołu postawionego problemu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oproszenie wszystkich uczestników zespołu o notowanie w ciszy swoich pomysłów </w:t>
        <w:br/>
        <w:t>(5-10 min.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Poproszenie kolejno uczestników zespołu o głośne odczytanie swoich pomysłów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zeprowadzenie dyskusji na temat pomysłów celem uzyskania różnych ich wariantów lub stworzenia nowych rozwiązań. Zapisanie rozwiązań ostatecznych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Kontynuacja procedury aż do wyczerpania problemów zapisanych w kroku I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ASA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wadząc burzę mózgów należy bezwzględnie respektować następujące zasady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ceniaj później !!! </w:t>
      </w:r>
    </w:p>
    <w:p>
      <w:pPr>
        <w:pStyle w:val="Heading6"/>
        <w:numPr>
          <w:ilvl w:val="0"/>
          <w:numId w:val="3"/>
        </w:numPr>
        <w:rPr/>
      </w:pPr>
      <w:r>
        <w:rPr/>
        <w:t>Proponuj śmiałe pomysły</w:t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>Staraj się o jak największa liczbę pomysłów / rozwiązań</w:t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zwijaj pomysły innych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dentyfikacja pomysł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24:00Z</dcterms:created>
  <dc:creator>Adam Drobniak</dc:creator>
  <dc:description/>
  <dc:language>en-US</dc:language>
  <cp:lastModifiedBy>Adam Drobniak</cp:lastModifiedBy>
  <cp:lastPrinted>2003-01-10T00:26:00Z</cp:lastPrinted>
  <dcterms:modified xsi:type="dcterms:W3CDTF">2003-10-15T20:30:00Z</dcterms:modified>
  <cp:revision>7</cp:revision>
  <dc:subject/>
  <dc:title>Projekt samorządowy </dc:title>
</cp:coreProperties>
</file>